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 4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 4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..………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-18…………Week of Prayer – Mary Hill Davis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……Adult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…………….…………See You At the P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25450</wp:posOffset>
                </wp:positionV>
                <wp:extent cx="2076450" cy="262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2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lang w:val="en-US" w:eastAsia="en-US"/>
                                </w:rPr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06.75pt;mso-wrap-distance-left:9.05pt;mso-wrap-distance-right:9.05pt;mso-wrap-distance-top:0pt;mso-wrap-distance-bottom:0pt;margin-top:3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lang w:val="en-US" w:eastAsia="en-US"/>
                          </w:rPr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68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035" cy="65722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t’s never too early to begin collecting items!  School supplies are on sale and every box gets pens or pencils, crayons or markers, notebooks or coloring books, rulers, erasers.  It’s a great time to think about a shoebox gif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11.5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035" cy="65722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t’s never too early to begin collecting items!  School supplies are on sale and every box gets pens or pencils, crayons or markers, notebooks or coloring books, rulers, erasers.  It’s a great time to think about a shoebox gif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6525</wp:posOffset>
                </wp:positionV>
                <wp:extent cx="2195195" cy="2348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256155"/>
                                  <wp:effectExtent l="0" t="0" r="0" b="0"/>
                                  <wp:docPr id="6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84.95pt;mso-wrap-distance-left:9.05pt;mso-wrap-distance-right:9.05pt;mso-wrap-distance-top:0pt;mso-wrap-distance-bottom:0pt;margin-top:10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2256155"/>
                            <wp:effectExtent l="0" t="0" r="0" b="0"/>
                            <wp:docPr id="7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5080</wp:posOffset>
                </wp:positionV>
                <wp:extent cx="1790700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t. 28, 2016 @ 7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.75pt;mso-wrap-distance-left:9.05pt;mso-wrap-distance-right:9.05pt;mso-wrap-distance-top:0pt;mso-wrap-distance-bottom:0pt;margin-top:0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pt. 28, 2016 @ 7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10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14800" cy="3163570"/>
            <wp:effectExtent l="0" t="0" r="0" b="0"/>
            <wp:docPr id="9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September 4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3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JjcP3oe_OAhUC5iYKHdtTB1sQjRwIBw&amp;url=http://mlslions.org/2015/09/08/see-you-at-the-pole-wed-sept-23-at-745am/&amp;psig=AFQjCNFDgEC23rPxqSN8G8mMSMKaYzPANQ&amp;ust=147285683946496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jJjcP3oe_OAhUC5iYKHdtTB1sQjRwIBw&amp;url=http://mlslions.org/2015/09/08/see-you-at-the-pole-wed-sept-23-at-745am/&amp;psig=AFQjCNFDgEC23rPxqSN8G8mMSMKaYzPANQ&amp;ust=1472856839464960" TargetMode="External"/><Relationship Id="rId10" Type="http://schemas.openxmlformats.org/officeDocument/2006/relationships/hyperlink" Target="https://missybaroff.wordpress.com/2014/08/06/peace-like-a-river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jD59TJpe_OAhVDOiYKHcSLACoQjRwIBw&amp;url=https://www.askideas.com/24-delightful-welcome-photos/&amp;bvm=bv.131669213,d.cGc&amp;psig=AFQjCNGaTLaCwVsN2JM_Ac_Fwf1E5KISmg&amp;ust=1472857918739632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7:00Z</dcterms:created>
  <dc:creator>Knobbs Springs Baptist Church</dc:creator>
  <dc:description/>
  <cp:keywords/>
  <dc:language>en-US</dc:language>
  <cp:lastModifiedBy>Knobbs Springs Baptist Church</cp:lastModifiedBy>
  <cp:lastPrinted>2016-08-25T16:39:00Z</cp:lastPrinted>
  <dcterms:modified xsi:type="dcterms:W3CDTF">2016-09-01T23:14:00Z</dcterms:modified>
  <cp:revision>6</cp:revision>
  <dc:subject/>
  <dc:title/>
</cp:coreProperties>
</file>